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риентированное обучение на уроках истории и обществозн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ОУ СОШ села Белгаза Наймушина Г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чностно-ориентированный подход к обучению предполагает осознанную ориентацию учителя на личность учащегося, что является условием его развития, сама личностная ориентация как процесс взаимодействия учителя и ученика является сущностью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ение личностно-ориентированного подхода к обучению состоит в том, чтобы содействовать становления человека: его неповторимой индивидуальности, духовности, творческого начала. Образовать человека—значит помочь уме стать субъектом культуры, научить жизнетворчеству, что предполагает вовлеченность в этот процесс самого ребенка. Обратим внимание на то, что речь идет не о формировании каких-либо качеств, заранее заданных педагогом, не о преобразовании ребенка в направлении, определенной педагогом, а о помощи ребенку в развитии качеств, способностей, возможностей ,заложенных в нем изначально и которые должны раскрыться при подготовке и сдаче ГИА 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считать, что цель личностно ориентированного образования состоит в том, что бы заложить в ребенке механизмы самореализации, саморазвития, адаптации, саморегуляции, самозащиты, самовоспитания и другие необходимые для подготовки к государственной аттестации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ункции </w:t>
      </w:r>
      <w:r>
        <w:rPr>
          <w:sz w:val="28"/>
          <w:szCs w:val="28"/>
        </w:rPr>
        <w:t>личностно ориентированного обучения определяются ка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анитарная, суть которой состоит в признании самооценки человека, активной позиции в жизни, личностной свободы и возможности максимальной реализации собственного потенциала .(возможность высказаться в вопросах части С, особенно при написании эсс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ообразующая, которая направлена на сохранение, передачу, воспроизводство и развития культуры средствами образования. Реализация данной функции позволяет приобщить человека к миру культуры, дать ему почувствовать общность с другими  людьми посредством единой(в том числе и национальной)культуры. переживание чувства принадлежности к национальной культуре, принятие её ценностей в качестве своих и построение собственной жизни с их учетом.( Вопросы развития культуры являются необходимыми при  подготовке к выполнению КИМ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изация, которая предполагает обеспечение усвоения и воспроизводство старшеклассниками  социального опыта. (Анализ статистических данных и вывод с опорой на жизненный опыт -одно из необходимых умений и навыков старшеклассников для выполнения заданий частей В и 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этих функций не может осуществляться в условиях командно-административного, авторитарного стиля отношений учителя к ученикам. В личностно ориентированном образовании предполагается иная </w:t>
      </w:r>
      <w:r>
        <w:rPr>
          <w:b/>
          <w:sz w:val="28"/>
          <w:szCs w:val="28"/>
        </w:rPr>
        <w:t>позиция педагог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истический подход к ребенку и его будущему(до и после сдачи экзаменов) как стремление педагога видеть перспективы развития личностного потенциала ребенка и умение максимально стимулировать это развитие ребенка им же самим с помощью адекватных средств;</w:t>
      </w:r>
    </w:p>
    <w:p>
      <w:pPr>
        <w:pStyle w:val="Normal"/>
        <w:rPr/>
      </w:pPr>
      <w:r>
        <w:rPr>
          <w:sz w:val="28"/>
          <w:szCs w:val="28"/>
        </w:rPr>
        <w:t>- отношение к ребенку как субъекту собственной учебной деятельности,как к личности, способной учиться не по принуждению, а добровольно, по собственному желанию и выбору, и проявлять собственную активность( предметы по выб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ра на личностный смысл и интересы(познавательные и социальные) каждого ребенка в учении, содействию их обретению и развитию( в том числе и учебные пристрастия-гуманитарии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подчеркнуть. что базовым компонентом личностно ориентирован-ного обучения является </w:t>
      </w:r>
      <w:r>
        <w:rPr>
          <w:b/>
          <w:sz w:val="28"/>
          <w:szCs w:val="28"/>
        </w:rPr>
        <w:t>личностный компонент. И в этом существенное отличие от традиционного подхода к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е образование прежде всего акцентирует внимание на развитии личностно-смысловой сферы учащихся, которое  происходит в атмосфере интеллектуальных, нравственных, эстетических переживаний, столкновений мнений, взглядов, позиций, научных подходов, проектирования возможных решений познавательных и практических задач. При этом основным условием выступает вовлеченность ученика в критический анализ, отбор и конструирование личностно значимого содержания и процесса образования.( часть С ,таблица общего и различий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меньшую роль играют процессуальные аспекты образования, раскрывающих и определяющих </w:t>
      </w:r>
      <w:r>
        <w:rPr>
          <w:b/>
          <w:sz w:val="28"/>
          <w:szCs w:val="28"/>
        </w:rPr>
        <w:t>отношения участников образовательного процесса , где ученик должен стать партнером учителя по образовательному процессу. При этом ученик обладает собственными интересами. учебными возможностями и т.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ая ситуация возникает преимущественно тогда. когда педагог </w:t>
      </w:r>
      <w:r>
        <w:rPr>
          <w:b/>
          <w:sz w:val="28"/>
          <w:szCs w:val="28"/>
        </w:rPr>
        <w:t>умеет создать условия</w:t>
      </w:r>
      <w:r>
        <w:rPr>
          <w:sz w:val="28"/>
          <w:szCs w:val="28"/>
        </w:rPr>
        <w:t xml:space="preserve"> , в которых проявляется потребность и готовность ученика к самообразованию и самовоспитанию(особенно в 9 класс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каких условиях следует вести речь? О тех, которые влияют на ученика в период подготовки к экзаменам и задолго до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личностные отношения ученика с педагогами .одноклассниками. другими учащимися(микроклимат в в педагогическом и классном коллективах, уровен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итетности учителей</w:t>
      </w:r>
      <w:r>
        <w:rPr>
          <w:sz w:val="28"/>
          <w:szCs w:val="28"/>
        </w:rPr>
        <w:t xml:space="preserve"> в глазах учеников, степень взаимопонимания и поддержки, симпатии и антипат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ритетные методы преподавания ,ориентация на мелкогрупповые и индивидуальные способы обучения. степень учета интересов  и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ь профессиональной компетентности педагогов школы, «ка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ского корпуса(уровень профессиональных знаний, умений и навыков, сформированности профессионально значимых </w:t>
      </w:r>
      <w:r>
        <w:rPr>
          <w:b/>
          <w:sz w:val="28"/>
          <w:szCs w:val="28"/>
        </w:rPr>
        <w:t>личностных качеств учителя , стремлению к личностному рост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териальные условия реал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фортабельность помещений ,обеспеченность и качество учебной литературы, наглядных пособий, школьного оборудования и мебели. соблюдения санитарно-гигиенических требований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учебное время-это урок. И на уроке необходимо создавать личносто ориентированную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я и стимулирование субъективной позици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мнению .суждению. выводам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туации вы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индивиду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к выбору и самостоятельному пользованию различных способов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ние условий для проявления и развития индивидуальности, самобытности и уникальност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ора на личностный опыт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туаций, позволяющих проявить собственные способности и возможности, интересы(выбор темы для про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ние и учет психо-физиологических особенностей учащихся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4.Ориентирование на развитие внутренних мотивов: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ситуации успеха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создание ситуации нравственного выбора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5.Организация развивающего пространства: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постановка проблемных ситуаций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поощрение творческой активности учащихся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ние элементов тренинга(тестирования)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6.Формированиеэмоционально –ценностного отношения к миру, познанию. окружающим. себе: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стремления к достижению успеха , а не к избеганию неудач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>- создание ситуаций включения учеников в общественно полезную деятельность ,их причастность к процессам и явлениям, значимых для них. коллектива, обществ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рганизация равноправного партнерского общения в ходе учебного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ритет ди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отрудничества учителя и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желательность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еспечение обратной связи в педагогическом проце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читывание» учителем эмоциональной информации у учеников и реагирование на 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ость как учителя ,так и учеников.</w:t>
      </w:r>
    </w:p>
    <w:p>
      <w:pPr>
        <w:pStyle w:val="Normal"/>
        <w:rPr/>
      </w:pPr>
      <w:r>
        <w:rPr>
          <w:sz w:val="28"/>
          <w:szCs w:val="28"/>
        </w:rPr>
        <w:t>- заинтересованная реакция учителя на предложения .пожелания. замечания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личностно ориентированная позици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ценочная позиция- принятие учеников и ситуации как данности</w:t>
      </w:r>
    </w:p>
    <w:p>
      <w:pPr>
        <w:pStyle w:val="Normal"/>
        <w:rPr/>
      </w:pPr>
      <w:r>
        <w:rPr>
          <w:sz w:val="28"/>
          <w:szCs w:val="28"/>
        </w:rPr>
        <w:t>- доверительная позиция; склонность выражать собственное м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быть эмоциональным и откликаться на эмоци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ая сдача государственных экзаменов -это результат работы слаженной команды, где каждый заинтересован  в конечном результате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03:00Z</dcterms:created>
  <dc:creator>1</dc:creator>
  <dc:description/>
  <cp:keywords/>
  <dc:language>en-US</dc:language>
  <cp:lastModifiedBy>1</cp:lastModifiedBy>
  <dcterms:modified xsi:type="dcterms:W3CDTF">2010-10-18T17:52:00Z</dcterms:modified>
  <cp:revision>27</cp:revision>
  <dc:subject/>
  <dc:title/>
</cp:coreProperties>
</file>