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Делимость чисел. Признаки делим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акие из данных утверждений не верны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  3 делитель 26;        2)   37 делитель 814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)   23 делитель 943;   4)   67 делитель 3350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)   4 делитель 4;         6)   0 делитель 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 и 6;     б)  1, 4 и 6;     в)  1, 5 и 6;     г)  свой ответ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акие из данных утверждений верны?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 кратно 11;        2)   565 кратно 15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)   67 кратно 67;         4)   672 кратно 1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5)   17 кратно 0;           6)   45 кратно 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, 3, 4;     б)  1, 2, 3;     в)  1, 2, 3, 4;     г)  свой ответ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Какое из данных выражений принимает только нечетные значения, есл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  <w:softHyphen/>
        <w:t xml:space="preserve">– нечетные натуральные числа 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a+b;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 a-b;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a·b;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 2a-2b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акие из данных сумм кратны 5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7316+97564;             2)  4523+7415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 678+991+31;             4)  230+17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 и 3;     б)  1 и 4;     в)  1;     г)  таких нет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акие из данных чисел не кратны 3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1706;                  2)  12364;            3)  40215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 131421;              5)  1827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 и 5;     б)  1 и 2;     в)  1 и 4;     г)  свой ответ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йдите остаток от деления числа 78567 на 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;          б)  2;          в)  3;          г)  свой ответ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зложите на простые множители число 42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  420 = 2·2·3·5·7;     б) 420 = 1·2·2·3·5·7;     в) 420 = 4·3·5·7;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свой ответ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У каких из предложенных пар чисел НОД равен 4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24 и 20;                  2)  24 и 30;            3)  24 и 32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 18 и 32;                  5)  4 и 1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2, 3, 5;          б)  1, 5;          в)  1, 3, 5;          г)  у всех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У каких из предложенных пар чисел НОК равно 24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24 и 2;                  2)  18 и 12;            3)  3 и 8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 12 и 32;                 5)  4 и 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 и 3;          б)  1 и 5;          в)  1;          г)  свой ответ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колько существует двузначных чисел кратных 11, но не кратных 33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6;          б)  5;          в)  4;          г) свой отв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Делимость чисел. Признаки делим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ие из данных утверждений  вер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2"/>
          <w:szCs w:val="22"/>
        </w:rPr>
        <w:t>7 делитель 85;       2)   73 делитель 876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)   16 делитель 849;   4)   23 делитель 1288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5)   1 делитель 4;         6)   0 делитель 5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  1, 2, 5;     б)  1, 4 и 5;     в)  1, 5;     г)  свой отве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ие из данных утверждений не верны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2"/>
          <w:szCs w:val="22"/>
        </w:rPr>
        <w:t>56 кратно 14;        2)   765 кратно 15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)   11 кратно 11;        4)   78 кратно 1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5)   7 кратно 0;            6)   85 кратно 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, 3, 4;     б)  1, 2, 3;     в)  1, 2, 3, 4;     г)  свой отве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акое из данных выражений принимает только четные значения, есл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  <w:softHyphen/>
        <w:t xml:space="preserve">– нечетные натуральные числа 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a·b;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 b+2;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a+2b;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 a-b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ие из данных сумм не кратны 5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7314+454;                 2)  45232+74158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 378+981+31;             4)  260+149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  1 и 5;     б)  1 и 2;     в)  1 и 4;     г)  таких не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ие из данных чисел  кратны 3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3366;                  2)  37564;            3)  23415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 678991;              5)  2317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1 и 5;     б)  1 и 3;     в)  1 и 4;     г)  таких не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йдите остаток от деления числа 87656 на 9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  3;          б)  5;          в)  1;          г)  свой отве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зложите на простые множители число 28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  280 = 2·2·2·5·7;     б) 280 = 1·2·2·2·5·7;     в) 280 = 8·5·7;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 свой отве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 каких из предложенных пар чисел НОД равен 6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24 и 20;                  2)  24 и 30;            3)  24 и 32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 18 и 30;                  5)  6 и 200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  2, 4;          б)  1, 3;          в)  1, 2, 4, 5;          г)  у все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 каких из предложенных пар чисел НОК равно 60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30 и 2;                  2)  18 и 15;            3)  4 и 15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 12 и 60;                5)  10 и 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 2, 3, 4;          б)  3 и 4;          в)  2, 4;          г)  у всех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колько существует двузначных чисел кратных 12, но не кратных 24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  5;          б)  3;          в)  4;          г) свой отв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2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Сложение и вычитание дробей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Какие числа следует подставить вместо букв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, чтобы все равенства оказались верны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    2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;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en-US"/>
        </w:rPr>
        <w:t xml:space="preserve">;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 xml:space="preserve"> a</w:t>
      </w:r>
      <w:r>
        <w:rPr>
          <w:sz w:val="22"/>
          <w:szCs w:val="22"/>
          <w:lang w:val="en-US"/>
        </w:rPr>
        <w:t>=48,</w:t>
      </w:r>
      <w:r>
        <w:rPr>
          <w:i/>
          <w:sz w:val="22"/>
          <w:szCs w:val="22"/>
          <w:lang w:val="en-US"/>
        </w:rPr>
        <w:t xml:space="preserve"> b</w:t>
      </w:r>
      <w:r>
        <w:rPr>
          <w:sz w:val="22"/>
          <w:szCs w:val="22"/>
          <w:lang w:val="en-US"/>
        </w:rPr>
        <w:t xml:space="preserve">= 8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=3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= 12;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=48,</w:t>
      </w:r>
      <w:r>
        <w:rPr>
          <w:i/>
          <w:sz w:val="22"/>
          <w:szCs w:val="22"/>
          <w:lang w:val="en-US"/>
        </w:rPr>
        <w:t xml:space="preserve"> b</w:t>
      </w:r>
      <w:r>
        <w:rPr>
          <w:sz w:val="22"/>
          <w:szCs w:val="22"/>
          <w:lang w:val="en-US"/>
        </w:rPr>
        <w:t xml:space="preserve">= 6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=5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= 12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в)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=48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 12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6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 20                 г)  свой ответ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ократите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2"/>
          <w:szCs w:val="22"/>
        </w:rPr>
        <w:t xml:space="preserve">;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2"/>
          <w:szCs w:val="22"/>
        </w:rPr>
        <w:t>;        г) свой ответ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айдите наименьший общий знаменатель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66;           б)  132;        в)  33;        г) свой отве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кие из дробей можно представить в виде десятичны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2) </w:t>
      </w:r>
      <w:r>
        <w:rPr>
          <w:sz w:val="22"/>
          <w:szCs w:val="22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3) </w:t>
      </w:r>
      <w:r>
        <w:rPr>
          <w:sz w:val="22"/>
          <w:szCs w:val="22"/>
        </w:rPr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2"/>
          <w:szCs w:val="22"/>
        </w:rPr>
        <w:t xml:space="preserve">;     5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</m:oMath>
      <w:r>
        <w:rPr>
          <w:sz w:val="22"/>
          <w:szCs w:val="22"/>
        </w:rPr>
        <w:t xml:space="preserve">;      6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1 и 5;           б)  1, 5, 6;        в)  1, 4, 6;        г) сво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ася пробежал дистанцию 90 м за 14 с, Коля 100 м за 15 с, а Петя –  110 м за 16 с. У кого из мальчиков средняя скорость больш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у Васи;        б)  у Пети;        в)  у Коли;      г) у всех одинако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каком из примеров в ответе получится число 0,45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шите уравнение </w:t>
      </w:r>
      <w:r>
        <w:rPr>
          <w:i/>
          <w:sz w:val="22"/>
          <w:szCs w:val="22"/>
          <w:lang w:val="en-US"/>
        </w:rPr>
        <w:t xml:space="preserve">x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 xml:space="preserve">;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;        в)  1,1;        г) сво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айдите значение выражения: (0,6 –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) –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– 0,4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 0,5;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;        в)  вычислить нельзя;        г) свой ответ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ри каком натуральном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значение выра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равно 2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7;           б)  14;        в)  ни при каком;        г) свой ответ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колько существует натуральных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при которых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10;           б)  12;        в)  таких нет;        г) сво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2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Сложение и вычитание дробей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Какие числа следует подставить вместо букв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, чтобы все равенства оказались верными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    2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szCs w:val="22"/>
          <w:lang w:val="en-US"/>
        </w:rPr>
        <w:t xml:space="preserve">;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en-US"/>
        </w:rPr>
        <w:t xml:space="preserve">;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 xml:space="preserve"> a</w:t>
      </w:r>
      <w:r>
        <w:rPr>
          <w:sz w:val="22"/>
          <w:szCs w:val="22"/>
          <w:lang w:val="en-US"/>
        </w:rPr>
        <w:t>=9,</w:t>
      </w:r>
      <w:r>
        <w:rPr>
          <w:i/>
          <w:sz w:val="22"/>
          <w:szCs w:val="22"/>
          <w:lang w:val="en-US"/>
        </w:rPr>
        <w:t xml:space="preserve"> b</w:t>
      </w:r>
      <w:r>
        <w:rPr>
          <w:sz w:val="22"/>
          <w:szCs w:val="22"/>
          <w:lang w:val="en-US"/>
        </w:rPr>
        <w:t xml:space="preserve">= 82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=4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= 20;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=9,</w:t>
      </w:r>
      <w:r>
        <w:rPr>
          <w:i/>
          <w:sz w:val="22"/>
          <w:szCs w:val="22"/>
          <w:lang w:val="en-US"/>
        </w:rPr>
        <w:t xml:space="preserve"> b</w:t>
      </w:r>
      <w:r>
        <w:rPr>
          <w:sz w:val="22"/>
          <w:szCs w:val="22"/>
          <w:lang w:val="en-US"/>
        </w:rPr>
        <w:t xml:space="preserve">= 72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=5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= 20;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в)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=9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 12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5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 24;                   г)  свой отве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Сократите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 xml:space="preserve">;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        г) свой ответ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Найдите наименьший общий знаменатель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35;           б)  140;        в)  70;        г) сво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акие из дробей можно представить в виде десятичны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;     2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;      3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   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 xml:space="preserve">;     5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2"/>
          <w:szCs w:val="22"/>
        </w:rPr>
        <w:t xml:space="preserve">;      6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1 и 5;           б)  1, 5, 6;        в)  1, 4, 6;        г) сво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аша разложила 34 кг ягод в 11 одинаковых пакетов, Лена – 38 кг ягод в 12 пакетов, а Галя – 40 кг в 16 пакетов. У кого из девочек более вместительные пакет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у Маши;        б)  у Лены;        в)  у Гали;     г) у всех одинак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В каком из примеров в ответе получится число 0,35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       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Решите уравнени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 1,1;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;        г) сво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Найдите значение выражения: (1,6 –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2"/>
          <w:szCs w:val="22"/>
        </w:rPr>
        <w:t>) – (0,4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 0,7;      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2"/>
          <w:szCs w:val="22"/>
        </w:rPr>
        <w:t>;        в)  вычислить нельзя;        г) свой ответ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При каком натуральном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значение выра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равно 1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12;           б)  24;        в)  свой ответ;        г) ни при каком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Сколько существует натуральных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при которых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8;           б)  6;        в)  таких нет;        г) сво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3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Умножение и деление дробей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бочонк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кг меда. Сколько меда в 6 бочонках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кг;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кг;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кг;     г)  свой ответ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каком из примеров в ответе получится число 0,3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;     б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;     г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Турист проходит в средн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км в час. Какое расстояние он пройдет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часа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км;     б)  5 км;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км;     г)  свой ответ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Ящик, вмещающий 34 кг яблок, заполнен 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своего объема. Сколько еще яблок можно положить в ящик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13,6 кг;     б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кг;     в)  20,4 кг;     г)  свой ответ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акое из чисел больше остальных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20% от 18,3;   б) 50% от 5,95;   в) 17% от 17,9;   г) 23% от 1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У какого из выражений значение равно 12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;            г)  такого нет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6;         б)  5,8;        в)  8;         г) 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Укажите все пары взаимно обратных чисел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и 5;             2)  </w:t>
      </w:r>
      <w:r>
        <w:rPr>
          <w:sz w:val="22"/>
          <w:szCs w:val="22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  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      5) 6,5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>;        6) 1,25 и 0,8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3;          б)  1, 2;         в)  2, 4, 6;        г)  свой ответ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В каком из примеров в ответе получится 2,2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+0,2;                    б)  2,7 - </w:t>
      </w:r>
      <w:r>
        <w:rPr>
          <w:sz w:val="22"/>
          <w:szCs w:val="22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1840077374" r:id="rId5"/>
        </w:objec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11:6+14:3-3,1;                   г)  1,75·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924842407" r:id="rId7"/>
        </w:objec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значение выраж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0,6;          б)  0,06; 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       г)  свой отве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object w:dxaOrig="14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7pt" filled="f" o:ole="">
            <v:imagedata r:id="rId10" o:title=""/>
          </v:shape>
          <o:OLEObject Type="Embed" ProgID="" ShapeID="ole_rId9" DrawAspect="Content" ObjectID="_1398508785" r:id="rId9"/>
        </w:objec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3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Умножение и деление дробей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банк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л компота. Сколько компота в 4 банках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л;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 xml:space="preserve">л;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л;     г)  свой ответ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каком из примеров в ответе получится число 0,3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;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;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;     г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Корова съедает за месяц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стога сена. Сколько стогов сена она съест з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месяца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 4;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;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;     г)  свой ответ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Молочная цистерна емкостью 625 л заполнена 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своего объема. Сколько еще молока можно налить в эту цистерну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375 л;     б)  250 л;     в)  345 л;     г) 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ое из чисел больше остальных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10% от 82,6;                    б) 40% от 59,5;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25% от 23,14;                   г) 16% от 47,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 какого из выражений значение равно 28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;            г)  такого не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 25= 0,04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6,375;         б)  0,625;        в)  3;         г) 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кажите все пары взаимно обратных чисел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и 5;             2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 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;         5) 1,2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        6) 1,5 и 0,66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, 2;          б)  3;         в)  2, 4, 1;        г)  свой ответ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В каком из примеров в ответе получится 7,5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                 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 xml:space="preserve">;                   г)  1,8·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значение выраж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ind w:left="1080" w:hanging="0"/>
        <w:rPr/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2"/>
          <w:szCs w:val="22"/>
        </w:rPr>
        <w:t>;          б)  1,5;         в)  0,08;        г)  свой отв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4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Отношения и пропор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Какое из данных отношений рав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7:2;             б) 4:12;          в) 7:17,5;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йдите отношение 1,2 м к 10 см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2;             б) 12 м;          в) 12 см;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з данных пропорций выберите верные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1) 22:22=81:81;                    2) 82:72=64:78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3) 6,7:3,35=45,8:22,9;          4) 8,73:12=6,12:14,4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) 17:2=34:4;                        6) 15:8=13: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, 3, 5;             б) 1, 5;          в) 1, 3, 4;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йдите неизвестный член пропорции:    4:х=5,6:0,0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0,05;             б) 20;          в) 0,5;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 3 ч Вася прополол 60% участка. За какое время он сможет дополоть участок, если будет работать с той же производительностью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за 1 ч;             б) за 3 ч;          в) за 2 ч;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з молока получается 14% творога. Сколько молока требуется для получения 5,6 кг творога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8 кг;             б) 25 кг;          в) 780 кг;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лина дороги на местности составляет 3,2 км, а на карте 4 см. Определите масштаб карты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:80000;          б) 1:8000;          в) 1:800000;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йдите площадь окружности, диаметр которой равен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см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50,24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                   б) 412,56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в) 55,8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            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ележное колесо, радиус которого 30 см, сделало 300 оборотов. Какое расстояние проехала телега? Ответ выразите в метрах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282,6 м;             б) 565,2 м;          в) 558 м;         г) свой отв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умма двух чисел составляет 180% первого слагаемого. На сколько процентов первое слагаемое больше второго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на 25%;                                  б) на 20%;  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в) на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%;                    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4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Отношения и пропор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кое из данных отношений рав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6:11;             б) 27,5:15;          в) 26,5:15;         г) свой отв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дите отношение 150 г к 1,5 кг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0,01;             б) 0,1;          в) 0,1 г;         г) свой отве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з данных пропорций выберите верные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) 11:26=26:11;                      2) 14:70=10:50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3) 0,56:0,05=25,8:2,96;          4) 121:1,1=583:5,3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) 45:12=18:8;                        6) 0:15=0:3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, 3, 5;             б) 1, 5;          в) 1, 3, 4;         г) свой отв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дите неизвестный член пропорции:    х:0,9=1,6:3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4,8;             б) 0,48;  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;         г) свой отв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 6 ч фермер собрал 40% имеющихся вишен. За какое время он сможет собрать остальную вишню, если будет работать с той же производительностью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за 15 ч;             б) за 9 ч;          в) за 11 ч;         г) свой отв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 сахарной свеклы получается 12% сахара. Сколько свеклы требуется для получения 8,4 т сахара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61,6 т;             б) 70 т;          в) 80 т;         г) свой отв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ина железнодорожного полотна на местности составляет 1,2 км, а на карте 6 см. Определите масштаб карты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:2000;          б) 1:200;          в) 1:500;      г) свой отв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дите площадь окружности, диаметр которой равен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4 дм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2,56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                   б) 50,24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в) 3,14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                     г) свой отве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йдите диаметр окружности, если ее длина 37,68 м. Ответ выразите в дециметрах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6 дм;             б) 60 дм;          в) 12 дм;         г) свой отве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азность двух чисел составляет 80% уменьшаемого. На сколько процентов уменьшаемое больше вычитаемог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на 80%;                                  б) на 40%;  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в) на 400%;                              г) св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5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Положительные и отрицательные числа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Бельчонок путешествует по координатной прямой, на которой отмечены точки А(-2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5)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3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-7). Какой из его маршрутов самый короткий?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;            б) </w:t>
      </w:r>
      <w:r>
        <w:rPr>
          <w:sz w:val="22"/>
          <w:szCs w:val="22"/>
          <w:lang w:val="en-US"/>
        </w:rPr>
        <w:t>ACBD</w:t>
      </w:r>
      <w:r>
        <w:rPr>
          <w:sz w:val="22"/>
          <w:szCs w:val="22"/>
        </w:rPr>
        <w:t xml:space="preserve">;           в) </w:t>
      </w:r>
      <w:r>
        <w:rPr>
          <w:sz w:val="22"/>
          <w:szCs w:val="22"/>
          <w:lang w:val="en-US"/>
        </w:rPr>
        <w:t>ADCB</w:t>
      </w:r>
      <w:r>
        <w:rPr>
          <w:sz w:val="22"/>
          <w:szCs w:val="22"/>
        </w:rPr>
        <w:t xml:space="preserve">;              г) </w:t>
      </w:r>
      <w:r>
        <w:rPr>
          <w:sz w:val="22"/>
          <w:szCs w:val="22"/>
          <w:lang w:val="en-US"/>
        </w:rPr>
        <w:t>ADBC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кажите все пары противоположных чисел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1) – ( – 6) и 6;                  2) – ( –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)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3) 12 и 12;                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) 6,5 и – 6,5;                   6) 1,25 и 0,8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, 2, 5;            б) 2 и 5;           в) 5;    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колько целых чисел расположено на координатной прямой между числами – 7 и 8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3;                  б) 14;                    в) 15;              г) свой отв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Расположите числ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 –6,7;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–12 в порядке возрастания их модуля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        б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       в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;              г) свой отв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кое из данных чисел наибольшее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876,89;            б) 16,098;           в) 4,45;              г) 16,65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стя выше Кирилла на 7 см, Кирилл выше Саши на 3 см, а Саша ниже Олега на 8 см. Кто из ребят самый высокий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Костя;            б) Кирилл;           в) Саша;              г) Олег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полните действие |–9,67|+|–7,8|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,87;            б) –1,87;           в) 17,47;              г) свой отв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полните действия |–3,78| : |–1,5| · |–2,1|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1,2;            б) –1,2;           в) 1,8;              г) свой отв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йдите среднее арифметическое чисел |–х| и |у|, если х=4,5 и у=6,6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5,55;            б) 11,1;           в) 5,45;              г) свой отв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 |5-х| = 2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3 и –3;            б) 7 и –7;           в) 3 и 7;    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5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Положительные и отрицательные числа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Щенок путешествует по координатной прямой, на которой отмечены точки А(-5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4)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6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-8). Какой из его маршрутов самый короткий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;            б) </w:t>
      </w:r>
      <w:r>
        <w:rPr>
          <w:sz w:val="22"/>
          <w:szCs w:val="22"/>
          <w:lang w:val="en-US"/>
        </w:rPr>
        <w:t>ACBD</w:t>
      </w:r>
      <w:r>
        <w:rPr>
          <w:sz w:val="22"/>
          <w:szCs w:val="22"/>
        </w:rPr>
        <w:t xml:space="preserve">;           в) </w:t>
      </w:r>
      <w:r>
        <w:rPr>
          <w:sz w:val="22"/>
          <w:szCs w:val="22"/>
          <w:lang w:val="en-US"/>
        </w:rPr>
        <w:t>ADCB</w:t>
      </w:r>
      <w:r>
        <w:rPr>
          <w:sz w:val="22"/>
          <w:szCs w:val="22"/>
        </w:rPr>
        <w:t xml:space="preserve">;              г) </w:t>
      </w:r>
      <w:r>
        <w:rPr>
          <w:sz w:val="22"/>
          <w:szCs w:val="22"/>
          <w:lang w:val="en-US"/>
        </w:rPr>
        <w:t>ADBC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Укажите все пары противоположных чисел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1) – 4 и 4;                               2) 2,5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3) 12 и –(–12);                        4) –1 и –(–(–1));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и 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                           6) 1,25 и 0,8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, 2, 5;            б) 2 и 5;           в) 5;    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колько целых чисел расположено на координатной прямой между числами – 3 и 9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3;                  б) 12;                    в) 11;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Расположите числ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 –4,6;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2 в порядке возрастания их модуля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        б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       в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;              г) свой ответ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акое из данных чисел наименьшее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99,89;            б) 1,098;           в) –100,15;              г) 21,45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Настя выше Кати на 5 см, Катя ниже Саши на 3 см, а Саша ниже Ольги на 8 см. Кто из девочек самая высокая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Настя;            б) Катя;           в) Саша;              г) Ольга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Выполните действие |6,25|+|–2,34|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8,59;            б) –3,91;           в) 3,91;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Выполните действия |–2,76| : |–2,3| · |–3,11|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37,32;            б) –3,372;           в) 3,732;              г) свой ответ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йдите среднее арифметическое чисел |–х| и |у|, если х=2,8 и у=–4,6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3,7;            б) 7,4;           в) 3,7;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Решите уравнение |3-х| = 2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 и –1;            б) 1 и 5;           в) 5 и –5;    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6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Сложение положительных и отрицательных чис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акой из данных примеров решен верн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–2,3+(–7,4)=–5,1;                       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2,3+(–7,4)=5,1;                     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акой из данных примеров решен верн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–2,3–(–7,4)=5,1;                       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в) –2,3–(–7,4)=9,7;                         г) 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 4,3–(0,43+с) при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с=–2,3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6,17;          б) 1,57;           в) 2,43;          г) свой ответ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 х–4,6=–9,3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4,7;          б) –4,7;           в) –13,9;          г) свой ответ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 –у+2,92=0,3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2,62;          б) 3,22;           в) –2,62;          г) свой ответ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ычислите:   –1+2–(–3)+(–4)–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2;          б) 2;           в) 5;          г) свой ответ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значение выражения:    0,45–х–3,8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х=–1,38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6,92;          б) –1,97;           в) –4,73;          г) свой ответ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ася задумал число, прибавил к нему 67, затем от результата отнял 60. В результате у него получилось число –98. Какое число задумал Вася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105;          б) 19;           в) –19;          г) свой ответ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  |х+2|=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5 и –5;          б) 3 и –7;           в) –7 и 5;       г) свой ответ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Найдите сумму всех целых чисе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таких, что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–</w:t>
      </w:r>
      <w:r>
        <w:rPr>
          <w:sz w:val="22"/>
          <w:szCs w:val="22"/>
        </w:rPr>
        <w:t>17&lt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&lt;1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48;          б) –31;           в) 31;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6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Сложение положительных и отрицательных чис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из данных примеров решен верн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6,5+(–2,3)=3,3;                          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–8,25+(–3,36)=–11,61;          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из данных примеров решен верн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;                   б) –2,8–6,5=–9,3;</w:t>
      </w:r>
    </w:p>
    <w:p>
      <w:pPr>
        <w:pStyle w:val="Normal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;                          г) –9,2–6,4=2,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йдите значение выражения 5,6–(2,4+с) при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с=1,4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2,7;          б) 1,8;           в) 0,43;  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 х–5,15=1,1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6,25;          б) –5,85;           в) 5,75;  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 –х+5,18=11,58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6,4;          б) –4,5;           в) –6,4;          г) свой отв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числите:   –1+3–5+7–(–9)+(–11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2;          б) 2;           в) 5;          г) свой отв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йдите значение выражения:    6,5–3,4–х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х=–2,7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0,4;          б) 0,4;           в) 5,8;          г) свой отв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ася задумал число, прибавил к нему 45, затем от результата отнял 87. В результате у него получилось число –14. Какое число задумал Вася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28;          б) 73;           в) –19;  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  |у–3|=6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9 и –3;          б) 3 и –9;           в) –3 и 6;       г) свой отв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йдите сумму всех целых чисе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таких, что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–</w:t>
      </w:r>
      <w:r>
        <w:rPr>
          <w:sz w:val="22"/>
          <w:szCs w:val="22"/>
        </w:rPr>
        <w:t>13,5&lt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&lt;11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48;          б) –36;           в) 36;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7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Умножение и деление положительных и отрицательных чис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ие из данных примеров решены верн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2,7·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>=–3,9;               б) –2,17· (–1,5)=–3,255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3,01· (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)=–0,43;     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ие из данных примеров решены верно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7,112 : (–5,6)=–1,27;         б) –1,21 : (–1,1)=–1,1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2"/>
          <w:szCs w:val="22"/>
        </w:rPr>
        <w:t xml:space="preserve">; 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2"/>
          <w:szCs w:val="22"/>
        </w:rPr>
        <w:t>=–2,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  х · (–3,45)=5,86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0,17;         б) –1,7;       в) 1,7;          г) 0,1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    у : 2,34=–6,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4,274;         б) –14,274;       в) 142,74;          г) свой отве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едставьте в виде десятичной дроби числ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0,(272);         б) 0,2(72);       в) 0,2727272;          г) свой отве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ите действия:   –2,5 · (–1,6)+41,6 : (–4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6,4;         б) –0,64;       в) 0,64;          г) свой ответ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Найдите значение выражения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–1,3 пр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–1,3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,49;         б) –2,99;       в) 0,39;          г) свой отве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ите действия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,5;         б) –1,5;       в) 15;          г) свой отве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ите действия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0;         б) –10;       в) 1;          г) свой отве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  (–х+3) · (х+4)=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3 и –4;         б) 3 и –4;       в) –3 и 4;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7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Умножение и деление положительных и отрицательных чис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кие из данных примеров решены верно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,25 · (–2,3)=2,875;               б) –4,3 · 6,21=26,703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3,2 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=6,8;                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кие из данных примеров решены верн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: (–</w:t>
      </w:r>
      <w:r>
        <w:rPr>
          <w:sz w:val="22"/>
          <w:szCs w:val="22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1221682884" r:id="rId11"/>
        </w:object>
      </w:r>
      <w:r>
        <w:rPr>
          <w:sz w:val="22"/>
          <w:szCs w:val="22"/>
        </w:rPr>
        <w:t xml:space="preserve">)=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        б) 4,8 : 1,2=0,4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в) –2,25 : 1,5=1,5;           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: 2,8=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  –х · (–1,12)=4,03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0,36;         б) –3,6;       в) 3,6;          г) 0,36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   – у : 1,56=–4,5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7,02;         б) –7,02;       в) 70,2;          г) свой ответ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Представьте в виде десятичной дроби числ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ind w:left="1080" w:hanging="0"/>
        <w:rPr/>
      </w:pPr>
      <w:r>
        <w:rPr>
          <w:sz w:val="22"/>
          <w:szCs w:val="22"/>
        </w:rPr>
        <w:t>а) 0,(227);         б) 0,2272727;       в) 0,2(27);          г) свой ответ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ыполните действия:   2,4 · (–1,2)+4,8 : (–2,4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8,2;         б) –0,88;       в) –8,2;          г) свой ответ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 –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12,8 пр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–3,1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3,19;         б) 22,41;       в) 3,19;          г) свой ответ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ите действия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080" w:hanging="0"/>
        <w:rPr/>
      </w:pPr>
      <w:r>
        <w:rPr>
          <w:sz w:val="22"/>
          <w:szCs w:val="22"/>
        </w:rPr>
        <w:t>а) 9,6;         б) –9,6;       в) –0,96;          г) свой ответ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ите действия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0;         б) –10;       в) 1;          г) свой ответ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Решите уравнение:   (х+2) · (–х+5)=0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2 и –5;         б) 2 и –5;       в) –2 и 5;  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8</w:t>
      </w:r>
    </w:p>
    <w:p>
      <w:pPr>
        <w:pStyle w:val="Normal"/>
        <w:ind w:left="1440" w:hanging="0"/>
        <w:jc w:val="center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Решение уравнений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Упростите выражение: х – (х–у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2х – у;             б) у;               в) –у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Выполните действия: (2,5 – 3,8) – (3,4 – 5,6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10,3;             б) –3,5;               в) 0,9;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Найдите коэффициент в произведении 3,5х · (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2х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 б) –2;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;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Приведите подобные слагаемые:   –9х+3у+4х+у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5ху;             б) 4у–5х;               в) 4у–13х;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Выполните действия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3;             б) –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              в) –2;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Вася задумал натуральное число. Если к нему приписать справа 5, то оно увеличится на 437. Какое число задумано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48;             б) 49;               в) 42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–2;             б) 2;               в) –98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Отец в два раза старше сына и на 25 лет старше дочери. Сколько лет дочери, если всем вместе 95 лет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23;             б) 24;               в) 48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Упростите выражение:  5а – (6а – (7а – (8а – 9))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9 – 2а;            б) 9 – 21а;               в) –9 – 2а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Решите уравнение:  5 · (4 – 3х) – 4 · (7 – 4х) = 1,3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0,3;             б) 9,3;               в) –6,7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8</w:t>
      </w:r>
    </w:p>
    <w:p>
      <w:pPr>
        <w:pStyle w:val="Normal"/>
        <w:ind w:left="1440" w:hanging="0"/>
        <w:jc w:val="center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Решение уравнений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60" w:hanging="1080"/>
        <w:rPr>
          <w:sz w:val="22"/>
          <w:szCs w:val="22"/>
        </w:rPr>
      </w:pPr>
      <w:r>
        <w:rPr>
          <w:sz w:val="22"/>
          <w:szCs w:val="22"/>
        </w:rPr>
        <w:t>Упростите выражение: –х+у – (у – х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0;             б) 2у;               в) 2х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Выполните действия: (5,74+8,27) – (3,4 +3,78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6,83;             б) –6,83;               в) 6,9;        г) сво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Найдите коэффициент в произвед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х · (–2,3х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2,3х;             б) –2,3;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2"/>
          <w:szCs w:val="22"/>
        </w:rPr>
        <w:t>;        г) свой отв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Приведите подобные слагаемые:   3х+4у – 4х – (–у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х+3у;             б) –х+5у;               в) –х+3у;        г) сво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Выполните действия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/>
      </w:pPr>
      <w:r>
        <w:rPr>
          <w:sz w:val="22"/>
          <w:szCs w:val="22"/>
        </w:rPr>
        <w:t>а) –4,2;             б) –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              в) 5,37;        г) сво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Петя задумал натуральное число. Если к нему приписать справа 2, то оно увеличится на 180. Какое число задумано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43;             б) 45;               в) 42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7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80" w:hanging="0"/>
        <w:rPr/>
      </w:pPr>
      <w:r>
        <w:rPr>
          <w:sz w:val="22"/>
          <w:szCs w:val="22"/>
        </w:rPr>
        <w:t>а) 10,2;             б) 25,3;               в) –11,4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Отец в 2,5 раза старше сына и на 24 года старше дочери. Сколько лет сыну, если всем вместе 93 года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41;             б) 65;               в) 26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Упростите выражение:  6а – (–3а –  (–2а))+5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5а+5;            б) а+5;               в) –11а+5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Решите уравнение:  6 · (2х+3) – 4 · (2х–4) = 0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–0,5;             б) 0,5;               в) 1,5; 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9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Координаты на плоскости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318135</wp:posOffset>
                </wp:positionV>
                <wp:extent cx="8001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05pt" to="350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 каком из рисунков изображены перпендикулярные прямые?</w:t>
      </w:r>
    </w:p>
    <w:p>
      <w:pPr>
        <w:pStyle w:val="Normal"/>
        <w:ind w:left="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18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5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а)                                                          б)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18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0" cy="4508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297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17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-6794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.35pt" to="11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028700" cy="27495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341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в)                                                         г)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На каком из рисунков изображены параллельные прямые? (см. задание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Координаты точек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1;2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3;4). В какой точке отрезок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пересекает ось абсцисс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) (0; –5);             б) (0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);           в) (–5; 0);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Какие из данных точек расположены выше оси абсцисс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2; 4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3; –1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0; 2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4; 0)?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            б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       в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г) свой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Найдите площадь прямоугольника с вершинами в точк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1; 2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4; 2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4; –2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–1; –2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20;             б) 10;           в) 12;       г) свой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Отметьте на координатной плоскости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5; 7); </w:t>
      </w:r>
    </w:p>
    <w:p>
      <w:pPr>
        <w:pStyle w:val="Normal"/>
        <w:ind w:left="144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1; 5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4; 2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–1; –1). На какой из прямых лежит  точка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(3; 3)?</w:t>
      </w:r>
    </w:p>
    <w:p>
      <w:pPr>
        <w:pStyle w:val="Normal"/>
        <w:ind w:left="1440" w:hanging="36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;               б)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;             в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;               г) </w:t>
      </w:r>
      <w:r>
        <w:rPr>
          <w:sz w:val="22"/>
          <w:szCs w:val="22"/>
          <w:lang w:val="en-US"/>
        </w:rPr>
        <w:t>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Измерьте длину отрезка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3; 2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(1; –1). Длина единичного отрезка – 1 см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3;                    б) 4;               в) 5;           г) свой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Чему равна величина угла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2; 3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1; 2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5;4)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45º;             б) 135º;           в) 120º;       г) свой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240" w:after="0"/>
        <w:ind w:left="1440" w:hanging="360"/>
        <w:rPr/>
      </w:pPr>
      <w:r>
        <w:rPr>
          <w:sz w:val="22"/>
          <w:szCs w:val="22"/>
        </w:rPr>
        <w:t xml:space="preserve">Найдите длину окружности с диаметром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M(–1; 2); N(3; 2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6,28;             б) 12,56;           в) 25,12;       г) свой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Чему равна площадь треугольника с вершинам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1; 3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2; –2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–2; –2)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10;             б) 20;           в) 12;       г) свой ответ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9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Координаты на плоскости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78635</wp:posOffset>
                </wp:positionH>
                <wp:positionV relativeFrom="paragraph">
                  <wp:posOffset>3181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25.05pt" to="140.05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7435</wp:posOffset>
                </wp:positionH>
                <wp:positionV relativeFrom="paragraph">
                  <wp:posOffset>318135</wp:posOffset>
                </wp:positionV>
                <wp:extent cx="9144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5.05pt" to="356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 каком из рисунков изображены перпендикулярные прямые?</w:t>
      </w:r>
    </w:p>
    <w:p>
      <w:pPr>
        <w:pStyle w:val="Normal"/>
        <w:ind w:left="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2835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8.75pt" to="18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5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а)                                                          б)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17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-6794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.35pt" to="11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64535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6.8pt" to="34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в)                                                         г)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8835</wp:posOffset>
                </wp:positionH>
                <wp:positionV relativeFrom="paragraph">
                  <wp:posOffset>-635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-0.5pt" to="347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На каком из рисунков изображены параллельные прямые? (см. задание 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Координаты точек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2; –5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4; 4). В какой точке отрезок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пересекает ось ординат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(–2; 0);             б) (0; –2);           в) (1,5; 0);       г) свой отв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Какие из данных точек расположены выше оси абсцисс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1; 2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1; –1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–3; –2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–2; 1)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            б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       в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Найдите площадь прямоугольника с вершинами в точк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1; 1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3; 1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3; –2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–1; –2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20;             б) 10;           в) 12;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Отметьте на координатной плоскости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1; 4); </w:t>
      </w:r>
    </w:p>
    <w:p>
      <w:pPr>
        <w:pStyle w:val="Normal"/>
        <w:ind w:left="144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5; 2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2; –1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–2; –2). На какой из прямых лежит  точка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(2; 3)?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;               б)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;             в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;               г) </w:t>
      </w:r>
      <w:r>
        <w:rPr>
          <w:sz w:val="22"/>
          <w:szCs w:val="22"/>
          <w:lang w:val="en-US"/>
        </w:rPr>
        <w:t>A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Измерьте длину отрезка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2; 4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(6; –2). Длина единичного отрезка – 1 см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8;                    б) 10;               в) 12;    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Чему равна величина угла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2; 4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–1; 1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3;1)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45º;             б) 90º;           в) 75º;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240" w:after="0"/>
        <w:ind w:left="1440" w:hanging="360"/>
        <w:rPr/>
      </w:pPr>
      <w:r>
        <w:rPr>
          <w:sz w:val="22"/>
          <w:szCs w:val="22"/>
        </w:rPr>
        <w:t xml:space="preserve">Найдите длину окружности с диаметром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M(–2; -2); N(1; 2)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5,7;             б) 7,85;           в) 31,4;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Чему равна площадь треугольника с вершинам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5; 3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5; –4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0; –3)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12,5;             б) 25;           в) 12;       г) свой ответ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47:00Z</dcterms:created>
  <dc:creator>Балакирев Сергей</dc:creator>
  <dc:description/>
  <cp:keywords/>
  <dc:language>en-US</dc:language>
  <cp:lastModifiedBy>User</cp:lastModifiedBy>
  <cp:lastPrinted>2007-09-30T20:52:00Z</cp:lastPrinted>
  <dcterms:modified xsi:type="dcterms:W3CDTF">2012-01-16T11:46:00Z</dcterms:modified>
  <cp:revision>71</cp:revision>
  <dc:subject/>
  <dc:title>ТЕСТ №1</dc:title>
</cp:coreProperties>
</file>