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360"/>
        <w:rPr/>
      </w:pPr>
      <w:r>
        <w:rPr/>
        <w:t xml:space="preserve">УМК «Happy English.ru» для 10- го класса является логическим продолжением единой линейки УМК «Happy English.ru» для 5-9-х классов, которая входит в Федеральный перечень УМК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</w:t>
      </w:r>
    </w:p>
    <w:p>
      <w:pPr>
        <w:pStyle w:val="Normal"/>
        <w:spacing w:lineRule="auto" w:line="360"/>
        <w:ind w:firstLine="360"/>
        <w:rPr/>
      </w:pPr>
      <w:r>
        <w:rPr/>
        <w:t xml:space="preserve">В соответствии с Федеральным базисным учебным планом учебник рассчитан на 102 учебных часа (при 3 занятиях в неделю). </w:t>
      </w:r>
    </w:p>
    <w:p>
      <w:pPr>
        <w:pStyle w:val="Normal"/>
        <w:spacing w:lineRule="auto" w:line="360"/>
        <w:ind w:firstLine="360"/>
        <w:rPr/>
      </w:pPr>
      <w:r>
        <w:rPr/>
        <w:t xml:space="preserve">В соответствии с требованиями федерального компонента государственного образовательного стандарта по иностранному языку учебник для 10 – го класса нацелен на достижение общеевропейского порогового уровня подготовки учащихся по английскому языку ко времени окончания обучения в средней общеобразовательной школе.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Развитие коммуникативной компетенции</w:t>
      </w:r>
    </w:p>
    <w:p>
      <w:pPr>
        <w:pStyle w:val="Normal"/>
        <w:spacing w:lineRule="auto" w:line="360"/>
        <w:ind w:firstLine="360"/>
        <w:rPr/>
      </w:pPr>
      <w:r>
        <w:rPr/>
        <w:t xml:space="preserve">Основной целью обучения английскому языку является дальнейшее развитие коммуникативной компетенции, то есть умения успешно общаться на английском языке. Иноязычное общение становится одновременно и целью, и средством обучения, что выражается в коммуникативной направленности упражнений и речевых ситуаций на уроках, а также в выборе методов и приемов обучения.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Развитие информационной компетенции</w:t>
      </w:r>
    </w:p>
    <w:p>
      <w:pPr>
        <w:pStyle w:val="Normal"/>
        <w:spacing w:lineRule="auto" w:line="360"/>
        <w:ind w:firstLine="360"/>
        <w:rPr/>
      </w:pPr>
      <w:r>
        <w:rPr/>
        <w:t>Одной из важнейших задач обучения английскому языку на современном этапе является развитие информационной компетенции. Обучение не сводится к механическому запоминанию информации из учебника. Для успешного решения коммуникативных   задач учащиеся должны уметь находить информацию и отбирать именно ту, которая является достоверной и необходимой для конкретной ситуации общения и решения конкретных коммуникативных и реальных жизненных задач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Развитие социокультурной компетенции</w:t>
      </w:r>
    </w:p>
    <w:p>
      <w:pPr>
        <w:pStyle w:val="Normal"/>
        <w:spacing w:lineRule="auto" w:line="360"/>
        <w:ind w:firstLine="360"/>
        <w:rPr/>
      </w:pPr>
      <w:r>
        <w:rPr/>
        <w:t xml:space="preserve">Одной из важнейших целей развития социокультурной  компетенции является научить учащихся представлять свою культуру и свою страну на иноязычном языке, уметь с уважением относиться к другим культурам и гордиться своей страной, уметь сосуществовать в быстроизменяющемся мире, в то же время являться носителем культуры своей страны.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Реализация межпредметных связей</w:t>
      </w:r>
    </w:p>
    <w:p>
      <w:pPr>
        <w:pStyle w:val="Normal"/>
        <w:spacing w:lineRule="auto" w:line="360"/>
        <w:ind w:firstLine="360"/>
        <w:rPr/>
      </w:pPr>
      <w:r>
        <w:rPr/>
        <w:t xml:space="preserve">На уроке английского языка межпредметные связи способствуют воспитанию гармоничной, всесторонне развитой личности.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чностное и интеллектуальное развитие учащихся</w:t>
      </w:r>
    </w:p>
    <w:p>
      <w:pPr>
        <w:pStyle w:val="Normal"/>
        <w:spacing w:lineRule="auto" w:line="360"/>
        <w:ind w:firstLine="360"/>
        <w:rPr/>
      </w:pPr>
      <w:r>
        <w:rPr/>
        <w:t>В ходе обучения английскому языку могут решаться различные задачи по развитию школьников – развитие внимания, восприятия, догадки, что важно как для общего развития, так и для развития общеучебных умений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оспитание достойных граждан России и развитие эстетического вкуса</w:t>
      </w:r>
    </w:p>
    <w:p>
      <w:pPr>
        <w:pStyle w:val="Normal"/>
        <w:spacing w:lineRule="auto" w:line="360"/>
        <w:ind w:firstLine="360"/>
        <w:rPr/>
      </w:pPr>
      <w:r>
        <w:rPr/>
        <w:t xml:space="preserve">Общая воспитательная направленность упражнений осуществляется за счет правильного отбора содержания обучения. Помимо решения общих воспитательных задач курс «Happy English.ru» : помогает школьникам преодолевать проблемы межличностного общения; поддерживает в трудном для подростков переходном возрасте; способствует выбору будущей профессии, а также установлению достойных жизненных целей и приоритетов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360"/>
        <w:ind w:firstLine="360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</w:rPr>
      </w:pPr>
      <w:r>
        <w:rPr>
          <w:b/>
        </w:rPr>
        <w:t>Знать, понимать: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. Реплик – клише речевого этикета, отражающих особенности культуры страны изучаемого языка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rPr/>
      </w:pPr>
      <w:r>
        <w:rPr/>
        <w:t>Значение изученных грамматических явлений в расширенном объеме (видовременные, неличные и неопределенно – личные формы глагола, формы условного наклонения, косвенная речь, побуждение и др., согласование времен)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rPr/>
      </w:pPr>
      <w:r>
        <w:rPr/>
        <w:t>Страноведческую информацию из аутентичных источников, обогащающую социальный опыт школьников: сведения о стране изучаемого языка, науке, культуре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360"/>
        <w:rPr/>
      </w:pPr>
      <w:r>
        <w:rPr/>
        <w:t>вести диалог, используя оценочные суждения, в ситуациях официального и неофициального общения, беседовать о себе, своих планах, участвовать в обсуждении проблем в связи с прочитанным, прослушанным иноязычным текстом;</w:t>
      </w:r>
    </w:p>
    <w:p>
      <w:pPr>
        <w:pStyle w:val="HTML"/>
        <w:spacing w:lineRule="auto" w:line="360"/>
        <w:ind w:left="-360" w:first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) рассказывать о своем окружении, рассуждать в рамках изученной тематики и проблематики, представлять социокультурный портрет своей страны и страны изучаемого языка.</w:t>
      </w:r>
    </w:p>
    <w:p>
      <w:pPr>
        <w:pStyle w:val="HTML"/>
        <w:numPr>
          <w:ilvl w:val="0"/>
          <w:numId w:val="0"/>
        </w:numPr>
        <w:spacing w:lineRule="auto" w:line="360"/>
        <w:ind w:left="-360" w:firstLine="360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HTML"/>
        <w:spacing w:lineRule="auto" w:line="360"/>
        <w:ind w:left="-360" w:first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 в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репортаж, интервью), соответствующих тематике данной ступени обучения.</w:t>
      </w:r>
    </w:p>
    <w:p>
      <w:pPr>
        <w:pStyle w:val="HTML"/>
        <w:numPr>
          <w:ilvl w:val="0"/>
          <w:numId w:val="0"/>
        </w:numPr>
        <w:spacing w:lineRule="auto" w:line="360"/>
        <w:ind w:left="-360" w:firstLine="360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HTML"/>
        <w:spacing w:lineRule="auto" w:line="360"/>
        <w:ind w:left="-36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личных стилей: публицистические, художественные, научно – популярные, используя основные виды чтения (ознакомительное, изучающее, поисковое) в зависимости от коммуникативной задачи.</w:t>
      </w:r>
    </w:p>
    <w:p>
      <w:pPr>
        <w:pStyle w:val="HTML"/>
        <w:numPr>
          <w:ilvl w:val="0"/>
          <w:numId w:val="0"/>
        </w:numPr>
        <w:spacing w:lineRule="auto" w:line="360"/>
        <w:ind w:left="-360" w:firstLine="360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spacing w:lineRule="auto" w:line="360"/>
        <w:ind w:left="-36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, заполнять анкету, письменно излагать сведения о себе в форме, принятой в стране изучаемого языка, делать выписки из иноязычного текста.</w:t>
      </w:r>
    </w:p>
    <w:p>
      <w:pPr>
        <w:pStyle w:val="HTML"/>
        <w:spacing w:lineRule="auto" w:line="360"/>
        <w:ind w:left="-360" w:firstLine="36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HTML"/>
        <w:numPr>
          <w:ilvl w:val="0"/>
          <w:numId w:val="2"/>
        </w:numPr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HTML"/>
        <w:numPr>
          <w:ilvl w:val="0"/>
          <w:numId w:val="2"/>
        </w:numPr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HTML"/>
        <w:numPr>
          <w:ilvl w:val="0"/>
          <w:numId w:val="2"/>
        </w:numPr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ценностей мировой культуры, культурного наследия и достижения других стран; ознакомления представителей зарубежных стран с культурой и достижениями России. </w:t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ых развернутых ответов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                                       Критерии оценки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      Коммуникативная задача решена полностью, применение лексики адекватно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коммуникативной задаче, грамматические ошибки либо отсутствуют, либо не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епятствуют решению коммуникативной задачи.</w:t>
      </w:r>
    </w:p>
    <w:p>
      <w:pPr>
        <w:pStyle w:val="HTML"/>
        <w:ind w:left="-10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     Коммуникативная задача решена полностью, но понимание текста незначительно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затруднено наличием грамматических и/или лексических ошибок.</w:t>
      </w:r>
    </w:p>
    <w:p>
      <w:pPr>
        <w:pStyle w:val="HTM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     Коммуникативная задача решена, но понимание текста затруднено наличием грубых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грамматических ошибок или неадекватным употреблением лексики.</w:t>
      </w:r>
    </w:p>
    <w:p>
      <w:pPr>
        <w:pStyle w:val="HTML"/>
        <w:ind w:left="-10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     Коммуникативная задача не решена ввиду большого количества лексико-      </w:t>
      </w:r>
    </w:p>
    <w:p>
      <w:pPr>
        <w:pStyle w:val="HTML"/>
        <w:ind w:left="-10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грамматических ошибок или недостаточного объема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тные ответы</w:t>
      </w:r>
    </w:p>
    <w:p>
      <w:pPr>
        <w:pStyle w:val="Normal"/>
        <w:shd w:fill="FFFFFF" w:val="clear"/>
        <w:autoSpaceDE w:val="false"/>
        <w:ind w:left="-113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02"/>
        <w:gridCol w:w="2606"/>
        <w:gridCol w:w="24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ое взаимодейств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нош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естественная          реакция на реплики  собеседника. Проявляется          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нициатива для   решения поставленных  коммуникативных задач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Речь звучит в естественном   темпе, учащийся не делает    грубых фонетических ошибок.      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адекват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редки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шибки не мешают коммуникации.</w:t>
            </w:r>
          </w:p>
        </w:tc>
      </w:tr>
      <w:tr>
        <w:trPr>
          <w:trHeight w:val="9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        речь учащегося неоправданно        паузирова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 (например, замена, английских фонем сходными русскими). Общая интонация в  большой степени обусловлена  влиянием родного язык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          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 лексические ошибки заметно влияют на восприятие речи учащего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      затруднена, учащийся не  проявляет речевой инициатив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воспринимается с трудом из-за большого количества              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х ошибок.      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йся делает большое количество грубых грамматических и/или лексических ошибок</w:t>
            </w:r>
          </w:p>
        </w:tc>
      </w:tr>
    </w:tbl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обенностью содержательного построения курса является использование оригинальной сквозной сюжетной линии. Приключенческое, насыщенное большим количеством страноведческого материала содержание учебника обеспечивает высокий уровень мотивации учащихся, которым интересно следить за развитием сюжета и предвосхищать ход дальнейших событий. Главные герои – россиянка Лиза Королева и ее брат Дима, а также их новые друзья приехали в международный лагерь в Америк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ое построение сюжета позволяет не только в занимательной форме сообщить сложную лингвострановедческую информацию, но и обеспечить постоянное сравнение культур своей страны и стран изучаемого язы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того, участие в перипетиях межличностных отношений героев, оценка их действий обеспечивают постоянное присутствие в предметном содержании речи такого важного аспекта, как темы « Межличностные отношения с друзьями, взрослыми дома и в коллективе». Реальность проблем и ситуаций, сопереживание героям определяют коммуникативную направленность даже тренировочных упражн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ую тему всего учебника можно сформулировать как «Подросток: его увлечения, интересы, проблемы». Учащимся предлагаются пять тематических разделов, объединенных единой смысловой направленностью. Разделы посвящены следующим лексическим тема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дел 1. Аэропор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дел 2. Взаимоотношения подрост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дел 3. Клуб «География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дел 4. Клуб «Любители природы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дел 5. Клуб «Театр»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использованной литературы (основной и дополнительной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К. И. Кауфман, М. Ю. Кауфман.  Английский язык: Счастливый английский. ру.</w:t>
      </w:r>
      <w:r>
        <w:rPr>
          <w:b/>
        </w:rPr>
        <w:t xml:space="preserve"> </w:t>
      </w:r>
      <w:r>
        <w:rPr/>
        <w:t>Happy English.ru: Учебник для 10 – го класса общеобраз. учрежд.-Обнинск:Титул,2011. 288 с.: ил.</w:t>
      </w:r>
    </w:p>
    <w:p>
      <w:pPr>
        <w:pStyle w:val="Normal"/>
        <w:jc w:val="both"/>
        <w:rPr/>
      </w:pPr>
      <w:r>
        <w:rPr/>
        <w:t>Книга для учителя к учебнику для 10 класса общеобраз. учрежд.-Обнинск: Титул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hd w:fill="FFFFFF" w:val="clear"/>
        <w:autoSpaceDE w:val="false"/>
        <w:ind w:left="-113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268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55"/>
        <w:gridCol w:w="966"/>
        <w:gridCol w:w="87"/>
        <w:gridCol w:w="890"/>
        <w:gridCol w:w="1169"/>
        <w:gridCol w:w="793"/>
        <w:gridCol w:w="755"/>
        <w:gridCol w:w="127"/>
        <w:gridCol w:w="750"/>
        <w:gridCol w:w="1117"/>
      </w:tblGrid>
      <w:tr>
        <w:trPr>
          <w:trHeight w:val="7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р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атериал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ас. п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а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нтр.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сты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ач.,тв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бо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п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К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ррек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иров-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лана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-план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ак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ич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Arial Unicode MS"/>
                <w:b/>
              </w:rPr>
              <w:t>Раздел 1.</w:t>
            </w:r>
            <w:r>
              <w:rPr/>
              <w:t xml:space="preserve"> Аэропо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ся с главными героя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себе. Путешествие.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о себе. Путешествие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The Present Progressive Revi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эропорт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йди свой путь в аэропорту. Модальные глаголы </w:t>
            </w:r>
            <w:r>
              <w:rPr>
                <w:b/>
                <w:lang w:val="en-US"/>
              </w:rPr>
              <w:t>can, must, m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аэропорту. Закрепление тем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позвонить в лагерь. Телефонный этике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позвонить в лагерь. Телефонный этике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</w:t>
            </w:r>
            <w:r>
              <w:rPr>
                <w:lang w:val="en-US"/>
              </w:rPr>
              <w:t xml:space="preserve"> </w:t>
            </w:r>
            <w:r>
              <w:rPr/>
              <w:t>этикет</w:t>
            </w:r>
            <w:r>
              <w:rPr>
                <w:lang w:val="en-US"/>
              </w:rPr>
              <w:t xml:space="preserve">. </w:t>
            </w:r>
            <w:r>
              <w:rPr/>
              <w:t>Способы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удущих</w:t>
            </w:r>
            <w:r>
              <w:rPr>
                <w:lang w:val="en-US"/>
              </w:rPr>
              <w:t xml:space="preserve"> </w:t>
            </w:r>
            <w:r>
              <w:rPr/>
              <w:t>действий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>The Future Simple Tense, The Present Progressive Tense, The Present Simple Tens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нять деньги в банкомате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нять деньги в банкомате? Выражение будущих действий в придаточных предложениях времен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удущих действий в придаточных предложениях услов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удущих действий в придаточных предложениях времени и услов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Времена глагол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. Работа над проектом «В международном аэропорту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. Выступление с проек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 С полным пониманием прочитанног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извлечением информаци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Взаимоотношения подростк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друзья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друзья? Формирование диалогическо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ты занимался летом?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м ты занимался летом? Взаимоотношения подростков. </w:t>
            </w:r>
            <w:r>
              <w:rPr>
                <w:b/>
                <w:lang w:val="en-US"/>
              </w:rPr>
              <w:t>The Past Progress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м ты занимался летом?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fe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>. Конструкция</w:t>
            </w:r>
            <w:r>
              <w:rPr>
                <w:b/>
                <w:lang w:val="en-US"/>
              </w:rPr>
              <w:t xml:space="preserve"> used 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авливать доброжелательные взаимоотношения при первой встрече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 Present Perfec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авливать доброжелательные взаимоотношения при первой встрече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 Present Perfect Progressive Revis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анавливать доброжелательные взаимоотношения при пер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е. Употребление </w:t>
            </w:r>
            <w:r>
              <w:rPr>
                <w:b/>
              </w:rPr>
              <w:t>артик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вести друзей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Какими качествами надо обладать, чтобы завести друзей? Особенности употребления существительного </w:t>
            </w:r>
            <w:r>
              <w:rPr>
                <w:b/>
                <w:lang w:val="en-US"/>
              </w:rPr>
              <w:t>adv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ёжный лагерь – традиции и правила по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ёжный лагерь – традиции и правила по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ёжный лагерь – традиции и правила по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.  Реферат на тему «Отношения с друзья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Чем ты занимался летом?» Глаголы в прошедшем време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емин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е. Сообщение на тему «Друзья для жизни?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Клуб «Географ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ты рассказал своим зарубежным друзьям о России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тобы ты рассказал своим зарубежным друзьям о России? </w:t>
            </w:r>
            <w:r>
              <w:rPr>
                <w:b/>
              </w:rPr>
              <w:t>T</w:t>
            </w:r>
            <w:r>
              <w:rPr>
                <w:b/>
                <w:lang w:val="en-US"/>
              </w:rPr>
              <w:t>he Passive Vo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й стране идёт речь?</w:t>
            </w:r>
            <w:r>
              <w:rPr>
                <w:b/>
              </w:rPr>
              <w:t xml:space="preserve"> T</w:t>
            </w:r>
            <w:r>
              <w:rPr>
                <w:b/>
                <w:lang w:val="en-US"/>
              </w:rPr>
              <w:t>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s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ьтесь с Канадой. </w:t>
            </w:r>
            <w:r>
              <w:rPr>
                <w:b/>
              </w:rPr>
              <w:t>The Condjuc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новый лист навечно. Эмфатические конструкции </w:t>
            </w:r>
            <w:r>
              <w:rPr>
                <w:b/>
              </w:rPr>
              <w:t xml:space="preserve">It is… </w:t>
            </w:r>
            <w:r>
              <w:rPr>
                <w:b/>
                <w:lang w:val="en-US"/>
              </w:rPr>
              <w:t>that</w:t>
            </w:r>
            <w:r>
              <w:rPr/>
              <w:t xml:space="preserve"> 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имволы Канады.</w:t>
            </w:r>
            <w:r>
              <w:rPr>
                <w:b/>
              </w:rPr>
              <w:t xml:space="preserve"> It </w:t>
            </w:r>
            <w:r>
              <w:rPr>
                <w:b/>
                <w:lang w:val="en-US"/>
              </w:rPr>
              <w:t>was</w:t>
            </w:r>
            <w:r>
              <w:rPr>
                <w:b/>
              </w:rPr>
              <w:t xml:space="preserve">… </w:t>
            </w:r>
            <w:r>
              <w:rPr>
                <w:b/>
                <w:lang w:val="en-US"/>
              </w:rPr>
              <w:t>th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создания</w:t>
            </w:r>
            <w:r>
              <w:rPr>
                <w:lang w:val="en-US"/>
              </w:rPr>
              <w:t xml:space="preserve"> </w:t>
            </w:r>
            <w:r>
              <w:rPr/>
              <w:t>гимна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b/>
                <w:lang w:val="en-US"/>
              </w:rPr>
              <w:t xml:space="preserve"> It is…who/ It was… w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создания</w:t>
            </w:r>
            <w:r>
              <w:rPr>
                <w:lang w:val="en-US"/>
              </w:rPr>
              <w:t xml:space="preserve"> </w:t>
            </w:r>
            <w:r>
              <w:rPr/>
              <w:t>гимна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b/>
                <w:lang w:val="en-US"/>
              </w:rPr>
              <w:t xml:space="preserve"> It is…who/ It was… w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 с Австралией. Эмфатические конструкции (продолже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ьтесь с Австралией.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oe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id</w:t>
            </w:r>
            <w:r>
              <w:rPr>
                <w:b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достижениями своей страны ты можешь гордиться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достижениями своей страны ты можешь гордиться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 «Россия. Роль России в мировом сообществ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Роль Росс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. Сообщение на тему «Я расскажу вам об этой стран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 С полным пониманием прочитанног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извлечением информаци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Клуб «Любители прир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лубов по интересам в молодежном лагере. </w:t>
            </w:r>
            <w:r>
              <w:rPr>
                <w:b/>
              </w:rPr>
              <w:t>Функции инфинитива в предлож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ункции инфинитива в предлож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эпизоды лагерной жизни. </w:t>
            </w:r>
            <w:r>
              <w:rPr>
                <w:b/>
              </w:rPr>
              <w:t>Инфинитивный оборот. Сложное подлежаще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крепление темы. Сообщение на тему «Интересные эпизоды моей лагерной жизн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парк Йосемити. </w:t>
            </w:r>
            <w:r>
              <w:rPr>
                <w:b/>
              </w:rPr>
              <w:t>Инфинитивный оборот. Сложное подлежаще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парк Йосемити. </w:t>
            </w:r>
            <w:r>
              <w:rPr>
                <w:b/>
              </w:rPr>
              <w:t>Инфинитивный оборот</w:t>
            </w:r>
            <w:r>
              <w:rPr/>
              <w:t xml:space="preserve">. </w:t>
            </w:r>
            <w:r>
              <w:rPr>
                <w:b/>
              </w:rPr>
              <w:t>Сложное подлежаще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видела Лиза в Национальном парке Йосемити. </w:t>
            </w:r>
            <w:r>
              <w:rPr>
                <w:b/>
              </w:rPr>
              <w:t>Формы инфинити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видела Лиза в Национальном парке Йосемити. </w:t>
            </w:r>
            <w:r>
              <w:rPr>
                <w:b/>
              </w:rPr>
              <w:t>Формы инфинити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видела Лиза в Национальном парке Йосемити. </w:t>
            </w:r>
            <w:r>
              <w:rPr>
                <w:b/>
              </w:rPr>
              <w:t>Формы инфинити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лучилось на реке? </w:t>
            </w:r>
            <w:r>
              <w:rPr>
                <w:b/>
              </w:rPr>
              <w:t>Модальные глагол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, которые подстерегают при сплаве на байдарках. </w:t>
            </w:r>
            <w:r>
              <w:rPr>
                <w:b/>
              </w:rPr>
              <w:t>Модальные глаголы в значении предпол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, которые подстерегают при сплаве на байдарках. </w:t>
            </w:r>
            <w:r>
              <w:rPr>
                <w:b/>
              </w:rPr>
              <w:t>Модальные глаголы в значении сомнения, удив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, которые подстерегают при сплаве на байдарках. </w:t>
            </w:r>
            <w:r>
              <w:rPr>
                <w:b/>
              </w:rPr>
              <w:t>Модальные глаголы в значении сомнения, удив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</w:t>
            </w:r>
            <w:r>
              <w:rPr>
                <w:b/>
              </w:rPr>
              <w:t>Инфинитивный оборот</w:t>
            </w:r>
            <w:r>
              <w:rPr/>
              <w:t xml:space="preserve">. </w:t>
            </w:r>
            <w:r>
              <w:rPr>
                <w:b/>
              </w:rPr>
              <w:t>Сложное подлежаще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: Клуб «Любители природы» Работа над рефера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. Реферат на тему «Будь осторожен, когда идёшь на природ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 С полным пониманием прочитанног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извлечением информаци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</w:t>
            </w:r>
            <w:r>
              <w:rPr/>
              <w:t xml:space="preserve"> Клуб «Теат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ов. Модальные глаголы в значении пориц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ов. Модальные глаголы в значении пориц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ов. Формирование диалогическо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ов. Формирование диалогическо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Театральные деятели Росс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Театральные деятели Росс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. Реферат на тему «Театральные деятели Росс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деятели Англ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еминар на тему «Значение английского языка в мировом сообществ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а </w:t>
            </w:r>
            <w:r>
              <w:rPr>
                <w:b/>
              </w:rPr>
              <w:t xml:space="preserve">to be </w:t>
            </w:r>
            <w:r>
              <w:rPr/>
              <w:t>для выражения долженствов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а </w:t>
            </w:r>
            <w:r>
              <w:rPr>
                <w:b/>
              </w:rPr>
              <w:t xml:space="preserve">to be </w:t>
            </w:r>
            <w:r>
              <w:rPr/>
              <w:t>для выражения долженствов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алион. Чт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алион. Работа над текс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 прочитанног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 прочитанног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Подведение итогов за учебный г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Учитель</dc:creator>
  <dc:description/>
  <cp:keywords/>
  <dc:language>en-US</dc:language>
  <cp:lastModifiedBy>Учитель</cp:lastModifiedBy>
  <dcterms:modified xsi:type="dcterms:W3CDTF">2001-12-31T21:26:00Z</dcterms:modified>
  <cp:revision>2</cp:revision>
  <dc:subject/>
  <dc:title/>
</cp:coreProperties>
</file>