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Индивидуальный час  подготовки учащихся  5 класса посвящён одной из тем курса математики </w:t>
      </w:r>
      <w:r>
        <w:rPr>
          <w:i/>
        </w:rPr>
        <w:t>–  «Занимательные задач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и содержание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ворческая деятельность обучающихся не ограничивается лишь приобретением нового. Работа будет творческой, когда в ней проявляется собственный замысел обучающихся, ставятся новые задачи и самостоятельно решаются при помощи приобретаемых знаний.</w:t>
      </w:r>
    </w:p>
    <w:p>
      <w:pPr>
        <w:pStyle w:val="Normal"/>
        <w:rPr/>
      </w:pPr>
      <w:r>
        <w:rPr/>
        <w:t>Решение интересных, занимательных задач создает атмосферу взаимодействия, и я радуюсь повышению математической культуры своих обучающихся и своей профессиональной компетентности.</w:t>
      </w:r>
    </w:p>
    <w:p>
      <w:pPr>
        <w:pStyle w:val="Normal"/>
        <w:rPr/>
      </w:pPr>
      <w:r>
        <w:rPr/>
        <w:t>Для создания положительной эмоциональной обстановки, для поддержания и развития интереса к предмету на уроках такой строгой науки, как математика, возможно введением в их структуру занимательных моментов. Занимательность, по мнению Н.И.Лобачевского – необходимое средство возбуждения и поддержания внимания. Главный фактор занимательности – это приобщение обучающихся к творческому поиску, активизация их самостоятельной исследовательской деятельности, так как часто уникальность занимательной задачи служит мотивом к учебной деятельности, развивая и тренируя мышление вообще, и творческое, в частности. Творческий труд позволяет получить доступ к радости познания, положительным эмоциям, что позволяет снять усталость</w:t>
      </w:r>
    </w:p>
    <w:p>
      <w:pPr>
        <w:pStyle w:val="Normal"/>
        <w:spacing w:before="280" w:after="280"/>
        <w:rPr/>
      </w:pPr>
      <w:r>
        <w:rPr/>
        <w:t xml:space="preserve">. </w:t>
      </w:r>
      <w:r>
        <w:rPr>
          <w:b/>
          <w:bCs/>
        </w:rPr>
        <w:t xml:space="preserve">Цели курса: </w:t>
      </w:r>
    </w:p>
    <w:p>
      <w:pPr>
        <w:pStyle w:val="Normal"/>
        <w:spacing w:before="280" w:after="280"/>
        <w:rPr/>
      </w:pPr>
      <w:r>
        <w:rPr/>
        <w:t>- создать условия для развития интереса обучающихся к математике и их математических способностей;</w:t>
      </w:r>
    </w:p>
    <w:p>
      <w:pPr>
        <w:pStyle w:val="Normal"/>
        <w:spacing w:before="280" w:after="280"/>
        <w:rPr/>
      </w:pPr>
      <w:r>
        <w:rPr/>
        <w:t>- привитие интереса обучающимся к математике;</w:t>
      </w:r>
    </w:p>
    <w:p>
      <w:pPr>
        <w:pStyle w:val="Normal"/>
        <w:rPr/>
      </w:pPr>
      <w:r>
        <w:rPr/>
        <w:t>- развитие математического кругозора, мышления, исследовательских умени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ие настойчивости, инициативы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spacing w:before="280" w:after="280"/>
        <w:rPr/>
      </w:pPr>
      <w:r>
        <w:rPr/>
        <w:t xml:space="preserve">- сформировать представление о методах и способах решения арифметических  и геометрических задач; </w:t>
      </w:r>
    </w:p>
    <w:p>
      <w:pPr>
        <w:pStyle w:val="Normal"/>
        <w:spacing w:before="280" w:after="280"/>
        <w:rPr/>
      </w:pPr>
      <w:r>
        <w:rPr/>
        <w:t>- углубить  и расширить знаний по математике;</w:t>
      </w:r>
    </w:p>
    <w:p>
      <w:pPr>
        <w:pStyle w:val="Normal"/>
        <w:spacing w:before="280" w:after="280"/>
        <w:rPr/>
      </w:pPr>
      <w:r>
        <w:rPr/>
        <w:t>- научить детей переносить знания и умения в новую, нестандартную ситу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rPr/>
      </w:pPr>
      <w:r>
        <w:rPr/>
        <w:t xml:space="preserve">- формирование интереса к творческому процессу; </w:t>
      </w:r>
    </w:p>
    <w:p>
      <w:pPr>
        <w:pStyle w:val="Normal"/>
        <w:rPr/>
      </w:pPr>
      <w:r>
        <w:rPr/>
        <w:t xml:space="preserve">- умение логически рассуждать при решении текстовых арифметических задач; </w:t>
      </w:r>
    </w:p>
    <w:p>
      <w:pPr>
        <w:pStyle w:val="Normal"/>
        <w:rPr/>
      </w:pPr>
      <w:r>
        <w:rPr/>
        <w:t xml:space="preserve">- умение применять изученные методы к решению олимпиадных задач; </w:t>
      </w:r>
    </w:p>
    <w:p>
      <w:pPr>
        <w:pStyle w:val="Normal"/>
        <w:rPr/>
      </w:pPr>
      <w:r>
        <w:rPr/>
        <w:t>- успешное выступление обучающихся на олимпиадах, конкурсе «Кенгур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 и дополнительн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Фарков А.В. Математические кружки в школе. 5-8 классы. – М.:Айрис-пресс, 2005. – 144 с. – (Школьные олимпиа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йнина О.С., Соловьева Г.М. Математика. Занятия школьного кружка. 5-6 кл. М.:Издательство НЦ ЭНАС, 2003. С.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вак А.В. Математический кружок. 6-7 классы. М.:Посев, 2003. С.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лимпиадные задания по математике 5-8 классы.( 500 нестандартных задач для проведения конкурсов и олимпиад. Развитие творческой сущности учащихся). / автор-составитель Н.В.Заболотнева.-Волгоград: Учит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дачи для внекласной работы по математике в 5-6 классах / сост.В.Ю.Сафонова, М.:МИРОС,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27"/>
        <w:gridCol w:w="4352"/>
        <w:gridCol w:w="708"/>
        <w:gridCol w:w="9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(УУ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е ребусы 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Решение ребусов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математического кругозора, мышления, исследовательских умений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>углубление и расширение знаний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задачи 6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задачи. 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логически рассуждать при решении текстовых арифмет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задачи. 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задачи 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длины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формировать представление о методах и способах решения геометр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 детей переносить знания и умения в новую, нестандартную ситу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и геометрии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атематической газеты № 1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лимпиадных задач. Подготовка к конкурсу «Кенгуру». 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 Подготовка к конкурсу «Кенгуру»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пешное выступление учащихся на олимпиадах, конкурсе «Кенгуру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 Подготовка к конкурсу «Кенгуру»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 Подготовка к конкурсу «Кенгуру»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 Подготовка к конкурсу «Кенгуру»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 Подготовка к конкурсу «Кенгуру»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е задачи. 13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(задачи на движение)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логически рассуждать при решении текстовых арифмет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применять изученные методы к решению олимпиадных задач; 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(задачи на движение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(задачи на движение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ереливания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ереливания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ереливания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роценты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  <w:sz w:val="32"/>
                <w:szCs w:val="32"/>
              </w:rPr>
            </w:pPr>
            <w:r>
              <w:rPr>
                <w:b/>
                <w:i/>
                <w:color w:val="1D1B1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роценты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–  (проценты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Текстовые задачи –  (проценты).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  <w:sz w:val="32"/>
                <w:szCs w:val="32"/>
              </w:rPr>
            </w:pPr>
            <w:r>
              <w:rPr>
                <w:b/>
                <w:i/>
                <w:color w:val="1D1B1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атематической газеты № 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Выпуск математической газеты № 2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  <w:sz w:val="32"/>
                <w:szCs w:val="32"/>
              </w:rPr>
            </w:pPr>
            <w:r>
              <w:rPr>
                <w:b/>
                <w:i/>
                <w:color w:val="1D1B1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атематический КВН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тизировать полученные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8:00Z</dcterms:created>
  <dc:creator>User</dc:creator>
  <dc:description/>
  <cp:keywords/>
  <dc:language>en-US</dc:language>
  <cp:lastModifiedBy>Светлана</cp:lastModifiedBy>
  <cp:lastPrinted>2015-09-28T08:15:00Z</cp:lastPrinted>
  <dcterms:modified xsi:type="dcterms:W3CDTF">2015-12-09T08:30:00Z</dcterms:modified>
  <cp:revision>9</cp:revision>
  <dc:subject/>
  <dc:title>1) Название курса: «Расширение знаний учащихся»</dc:title>
</cp:coreProperties>
</file>