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45"/>
        <w:gridCol w:w="5101"/>
        <w:gridCol w:w="2286"/>
        <w:gridCol w:w="4027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Е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 УЧЕБНИК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ТРАДЬ 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ЧАТНОЙ ОСНОВЕ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АДЛЕЖНОСТИ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лгебра-</w:t>
            </w:r>
            <w:r>
              <w:rPr/>
              <w:t xml:space="preserve">Мерзляк, Полонский, Якир </w:t>
            </w:r>
          </w:p>
          <w:p>
            <w:pPr>
              <w:pStyle w:val="Normal"/>
              <w:rPr/>
            </w:pPr>
            <w:r>
              <w:rPr/>
              <w:t>«Вентана Граф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Геометрия -</w:t>
            </w:r>
            <w:r>
              <w:rPr/>
              <w:t xml:space="preserve"> Мерзляк, Полонский, Якир </w:t>
            </w:r>
          </w:p>
          <w:p>
            <w:pPr>
              <w:pStyle w:val="Normal"/>
              <w:rPr/>
            </w:pPr>
            <w:r>
              <w:rPr/>
              <w:t>«Вентана Граф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чая тетрадь к учебнику геометрии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и 12-18 л., в клетку  транспортир, циркуль, треугольник, линейка, карандаш, стерка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  <w:shd w:fill="FFFFFF" w:val="clear"/>
              </w:rPr>
              <w:t>Л.Л.Босова, А.Ю.Босова информатика 7 класс, изд.  Бино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12-18 л. В клетку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сок литературы прочитать,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– 48 л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-48 л., 12 л – 2 для к/р и л/р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и 12 л. - много, зеленая паста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, Критская Е.Д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24 л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форма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алетова </w:t>
            </w:r>
          </w:p>
          <w:p>
            <w:pPr>
              <w:pStyle w:val="Normal"/>
              <w:rPr/>
            </w:pPr>
            <w:r>
              <w:rPr/>
              <w:t>Есть у Петрова и Роенк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894"/>
        <w:gridCol w:w="4968"/>
        <w:gridCol w:w="1959"/>
        <w:gridCol w:w="1162"/>
        <w:gridCol w:w="1528"/>
        <w:gridCol w:w="1915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Наличие в библиотек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редмет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Учебни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Тетрадь на печатной основ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онспек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Тетрадь для контрольных рабо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Дополнительные принадлежности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ест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Биологи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Сонин Н.И., Захаров В.Б. «Биология: многообразие живых организмов», М., Дрофа, 2011 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Рабочая тетрадь на печатной основе к учебнику Сонина Н.И., Захарова В.Б.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етрадь 24 – 48 листов в клетку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етрадь 12 – 18  листов в клетку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ест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Экологи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.Г.Бабенко, Д.В.Богомолов, С.П.Шаталова, А.О.Шубин «Экология животных», М.; Вентана- Граф, 2010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.С. Кучменко, Л.А. Громова Тетрадь на печатной основе к учебнику В.Г.Бабенко и др. «Экология животных», М.; Вентана- Граф, 2010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етрадь 24 – 48 листов в клетку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етрадь 12 – 18  листов в клетку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ест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Географи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лиманова О.А. Страноведение /О.А.Климанова.- М.: Просвещение, 2007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умянцев А.В., Ким Э.В., Климанова О.А. Рабочая тетрадь по географии «Страноведение» 7 кл. М.:Дрофа,2010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етрадь 24 – 48 листов в клетку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етрадь 12 – 18  листов в клетку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абор: атлас по географии для 7 класса и контурные карты.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н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ИЗО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итерских А.С., Гуров Г.Е. « Изобразительное искусство- дизайн и архитектура в жизни человека 7-8 кл.», М., Просвещение, 2011 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льбом для рисования, наборы акварели и гуаши, набор цветной бумаги и картона, клей, набор кистей, набор пластилина.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у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ОЗОЖ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------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------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етрадь 24 – 48 листов в клетку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------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Нет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ест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История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:</w:t>
            </w:r>
          </w:p>
          <w:p>
            <w:pPr>
              <w:pStyle w:val="Normal"/>
              <w:rPr/>
            </w:pPr>
            <w:r>
              <w:rPr/>
              <w:t>«История России. Конец 16-18 век.»; А.А.Данилов,Л.Г.Косулина;  М. Просвещение,2014 г.</w:t>
            </w:r>
          </w:p>
          <w:p>
            <w:pPr>
              <w:pStyle w:val="Normal"/>
              <w:rPr>
                <w:color w:val="333333"/>
              </w:rPr>
            </w:pPr>
            <w:r>
              <w:rPr/>
              <w:t xml:space="preserve">«Новая история» А.Я.Юдовская, П.А.Баранов; М. Просвещение   2014 г;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етрадь 24 – 48 листов в клетку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Тетрадь 12 – 18  листов в клетку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тлас и контурные карты по истории России для 7 класса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н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Обществознание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Кравченко,Е.А.Певцова.Обществознание.7 класс.-М.: Русское слово,2005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етрадь на печатной основе к учебнику Кравченко А.И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етрадь 24 – 48 листов в клетку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Тетрадь 12 – 18  листов в клетку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47:00Z</dcterms:created>
  <dc:creator>Учитель</dc:creator>
  <dc:description/>
  <cp:keywords/>
  <dc:language>en-US</dc:language>
  <cp:lastModifiedBy>Светлана</cp:lastModifiedBy>
  <cp:lastPrinted>2015-08-25T18:58:00Z</cp:lastPrinted>
  <dcterms:modified xsi:type="dcterms:W3CDTF">2016-08-03T10:40:00Z</dcterms:modified>
  <cp:revision>23</cp:revision>
  <dc:subject/>
  <dc:title/>
</cp:coreProperties>
</file>